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I/123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Piekary Śląsk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czerwc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Statutu Żłobka Miejskiego w Piekarach Śląskich nadanego Uchwałą Nr VII/99/11 Rady Miasta Piekary Śląskie z dnia 26 maj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18 ust.2 pkt 15, art.40 ust.2 pkt 2, art. 41 ust.1 i art. 42 ustawy z dnia 8 marca 1990r. o samorządzie gminnym (t.j. Dz. U. z 2001r. Nr 142, poz. 1591 z późń. zm.), art. 11 ustawy z dnia 4 lutego 2011r. o opiece nad dziećmi do lat 3 (Dz. U. Nr 45. poz. 235), art.11 ust. 1 ustawy z dnia 27 sierpnia 2009r. o finansach publicznych (Dz. U. z 2009r. Nr 157, poz.1240 z późń. zm.) oraz uchwały Rady Miasta Piekary Śląskie Nr III/31/10 z dnia 29.12.2010r. w sprawie szczegółowego sposobu konsultowania z organizacjami pozarządowymi i podmiotami wymienionymi w art. 3 ust.3 ustawy z dnia 24 kwietnia 2003r. o działalności pożytku publicznego i wolontariacie projektów aktów prawa miejscowego Miasta Piekary Śląskie w dziedzinach dotyczących działalności statutowej tych organ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Piekary Śląsk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tatucie Żłobka Miejskiego w Piekarach Śląskich stanowiącego załącznik do uchwały Nr VII/99/11 Rady Miasta Piekary Śląskie z dnia 26 maja 2011r.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  otrzymuje brzm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krutację dzieci do Żłobka przeprowadza się w oparciu o zasadę powszechnej dostępności  z zastrzeżeniem ust.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liczba dzieci zgłoszonych do Żłobka przekracza liczbę miejsc, komisja rozpatrująca wnioski może zastosować zasadę preferencji przyjmując w pierwszej kolej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mieszkające na terenie Piekar Śląski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matek i ojców inwalidów I, II grupy w przypadku gdy współmałżonek pracuj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/>
      </w:pPr>
      <w:r>
        <w:rPr>
          <w:rFonts w:cs="Arial" w:ascii="Arial" w:hAnsi="Arial"/>
          <w:sz w:val="20"/>
          <w:szCs w:val="20"/>
        </w:rPr>
        <w:t>dzieci obojga rodziców pracujących w pełnym wymiarz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pracujących matek i ojców samotnie je wychowując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z rodzin zastępcz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700" w:hanging="1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z rodzin zagrożonych zjawiskiem patologii społe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dziecka do Żłobka 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a opinia komisji rozpatrującej wnioski i decydującej o kolejności przyjęć w oparciu o zasady wymienione w ust. 1 i 2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590" w:hanging="8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cywilno-prawnej w sprawie korzystania z usług Żłob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nieprzyjęte do Żłobka, w związku z brakiem miejsc, umieszczane są na liście oczekujących na przyjęcie do Żłob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trzymania miejsca na liście oczekujących na przyjęcie do Żłobka jest comiesięczne   potwierdzanie przez rodzica albo opiekuna prawnego, woli korzystania z usług Żłob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warunku, o którym mowa w ust. 3, skutkuje wykreśleniem z listy oczekujących na przyjęcie do Żłob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olnienia się miejsca w Żłobku, dzieci przyjmowane są zgodnie z kolejnością na liście oczekujących na przyjęcie do Żłob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a się  § 8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fy od 9 do 12 otrzymują odpowiednio numerację od 8 do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Piekary Śląsk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2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Piekary Śląskie</w:t>
      </w:r>
    </w:p>
    <w:p>
      <w:pPr>
        <w:pStyle w:val="Normal"/>
        <w:ind w:left="2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Krzysztof Sewer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4 lutego 2011 roku o opiece nad dziećmi w wieku do lat 3 (Dz.U. nr 45, poz.235) wprowadziła nowe formy organizacyjno-prawne sprawowania opieki nad dziećmi do lat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owyższym, zgodnie z nową ustawą Rada Miasta Piekary Śląskie 26 maja 2011r.  podjęła uchwałę Nr VII/99/11 w sprawie nadania statutu jednostce budżetowej pod nazwą Żłobek Miejski w Piekarach Śląskich. W uchwale tej w rozdziale III „Warunki przyjmowania dzieci do Żłobka” w § 7 nie zostały ujęte preferencje przyjmowania dzieci do Żłobka. Uchylany niniejszą uchwałą § 8 zawiera zapisy, które zostały już uregulowane w ustawie o opiece nad dziećmi w wieku do lat 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konieczne jest podjecie niniejszej uchwały zmieniającej uchwalony statut Żłobka Miejskiego w Piekarach Ślą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590" w:hanging="69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69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69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jskrzydlo</dc:creator>
  <dc:description/>
  <cp:keywords/>
  <dc:language>en-US</dc:language>
  <cp:lastModifiedBy>mmarkefka</cp:lastModifiedBy>
  <cp:lastPrinted>2011-06-17T09:03:00Z</cp:lastPrinted>
  <dcterms:modified xsi:type="dcterms:W3CDTF">2011-06-24T06:52:00Z</dcterms:modified>
  <cp:revision>2</cp:revision>
  <dc:subject/>
  <dc:title>Uchwała Nr VIII/123/11</dc:title>
</cp:coreProperties>
</file>