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Uchwała Nr VII/98/11</w:t>
      </w:r>
    </w:p>
    <w:p>
      <w:pPr>
        <w:pStyle w:val="Heading2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Rady Miasta Piekary Śląskie</w:t>
      </w:r>
    </w:p>
    <w:p>
      <w:pPr>
        <w:pStyle w:val="Normal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Tekstpodstawowy3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z dnia 26 maja 2011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tworzenia jednostki budżetowej o nazwie Żłobek Miejski w Piekarach Śląskich przy ul. Marii Skłodowskiej – Curie 10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Indent"/>
        <w:ind w:left="0" w:firstLine="284"/>
        <w:rPr>
          <w:szCs w:val="20"/>
        </w:rPr>
      </w:pPr>
      <w:r>
        <w:rPr/>
        <w:t xml:space="preserve">Na podstawie art. 18 ust. 2 pkt  9 lit. h ustawy z dnia 8 marca 1990r. o samorządzie gminnym (Dz. U. z 2001r. Nr 142, poz. 1591 z późn. zmianami), art. 8 ust.1 pkt 1 ustawy z dnia 4 lutego 2011r. o opiece nad dziećmi w wieku do lat 3 (Dz. U. Nr 45, poz.235), art. 12 ust. 2 ustawy z dnia 27 sierpnia 2009r. o finansach publicznych (Dz. U. z 2009r. Nr 157, poz. 1240) </w:t>
      </w:r>
      <w:r>
        <w:rPr>
          <w:szCs w:val="20"/>
        </w:rPr>
        <w:t>oraz uchwały Rady Miasta Piekary Śląskie Nr III/31/10 z dnia 29.12.2010r. w sprawie szczegółowego sposobu konsultowania z organizacjami pozarządowymi i podmiotami wymienionymi w art. 3 ust.3 ustawy z dnia 24 kwietnia 2003r. o działalności pożytku publicznego i wolontariacie projektów aktów prawa miejscowego Miasta Piekary Śląskie w dziedzinach dotyczących działalności statutowej tych organizacji</w:t>
      </w:r>
    </w:p>
    <w:p>
      <w:pPr>
        <w:pStyle w:val="TextBodyIndent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asta Piekary Śląskie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: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>Utworzyć z dniem 1 sierpnia 2011r.  jednostkę budżetową o nazwie Żłobek Miejski  w Piekarach Śląskich, zwany dalej „Żłobkiem” 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Cs w:val="20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0" w:hanging="0"/>
        <w:rPr/>
      </w:pPr>
      <w:r>
        <w:rPr/>
        <w:t>Żłobek prowadzi gospodarkę finansową i rozlicza się z budżetem Miasta Piekary Śląskie na zasadach ustalonych dla jednostek budżetowych.</w:t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>Siedziba żłobka znajduje się przy ul. Marii Skłodowskiej – Curie 106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TMLwstpniesformatowany"/>
        <w:rPr/>
      </w:pPr>
      <w:r>
        <w:rPr>
          <w:rFonts w:cs="Arial" w:ascii="Arial" w:hAnsi="Arial"/>
        </w:rPr>
        <w:t>Żłobkowi oddaje się w zarząd :</w:t>
      </w:r>
    </w:p>
    <w:p>
      <w:pPr>
        <w:pStyle w:val="HTMLwstpniesformatowan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enie nieruchome – budynek przy ul. Marii Skłodowskiej – Curie 106,</w:t>
      </w:r>
    </w:p>
    <w:p>
      <w:pPr>
        <w:pStyle w:val="HTMLwstpniesformatowan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enie ruchome - wyposażenie budynku przy ul. Marii Skłodowskiej – Curie 106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HTML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>Nadzór nad Żłobkiem sprawuje Prezydent Miasta Piekary Śląskie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</w:t>
      </w:r>
    </w:p>
    <w:p>
      <w:pPr>
        <w:pStyle w:val="HTML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Piekary Śląskie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0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autoSpaceDE w:val="false"/>
        <w:ind w:left="30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Piekary Śląskie</w:t>
      </w:r>
    </w:p>
    <w:p>
      <w:pPr>
        <w:pStyle w:val="Normal"/>
        <w:autoSpaceDE w:val="false"/>
        <w:ind w:left="30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0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Krzysztof Sewery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stawa z dnia 4 lutego 2011r. o opiece nad dziećmi w wieku do lat 3 (Dz.U. Nr 45, poz. 235) wprowadziła nowe formy organizacyjno – prawne sprawowania opieki nad dzieckiem do lat trzech, likwidując dotychczasową formę zakładu opieki zdrowotnej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y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zienny Ośrodek Opiekuńczy Dla Dzieci Do Lat 4 działający w Piekarach Śląskich przy ul. Marii Curie Skłodowskiej 106 wchodzący w skład Miejskiego Ośrodka Pomocy Rodzinie przestaje być zakładem opieki zdrowotn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związku z powyższym  koniecznym jest podjęcie uchwały powołującej nową jednostkę budżetową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9:00Z</dcterms:created>
  <dc:creator>jskrzydlo</dc:creator>
  <dc:description/>
  <cp:keywords/>
  <dc:language>en-US</dc:language>
  <cp:lastModifiedBy>mmarkefka</cp:lastModifiedBy>
  <cp:lastPrinted>2011-05-27T09:50:00Z</cp:lastPrinted>
  <dcterms:modified xsi:type="dcterms:W3CDTF">2011-06-06T06:09:00Z</dcterms:modified>
  <cp:revision>2</cp:revision>
  <dc:subject/>
  <dc:title>Uchwała Nr VII/98/11</dc:title>
</cp:coreProperties>
</file>