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Załącznik do</w:t>
      </w:r>
    </w:p>
    <w:p>
      <w:pPr>
        <w:pStyle w:val="Normal"/>
        <w:ind w:left="6381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Uchwały Nr VII/99/11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Piekary Śląsk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6 maja 2011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U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ŁOBKA MIEJ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IEKARACH ŚLĄ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Żłobek Miejski w Piekarach Śląskich, zwany dalej „Żłobkiem” jest jednostką organizacyjną miasta Piekary Śląskie, działającą w formie jednostki budżetow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Żłobka brzmi: „Żłobek Miejski w Piekarach Śląskich”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em działalności Żłobka jest teren Miasta Piekary Śląsk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Żłobka znajduje się w Piekarach Śląskich przy ul. Marii Curie – Skłodowskiej 1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ek prowadzi działalność 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4 lutego 2011r o opiece nad dziećmi w wieku do lat 3 ( Dz. U. Nr 45, poz.235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8 marca 1990r. o samorządzie gminnym (Dz. U. z 2001r. nr 142, poz. 1591 z późń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9r. o finansach publicznych ( Dz. U. Nr 157, poz.1240 z późń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9 września 1994r. o rachunkowości (Dz. U. z 2002r. nr 76 poz. 694 z późn. zm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9 stycznia 2004r. Prawo zamówień publicznych (Dz. U. z 2010r. nr 113 poz,. 759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1 listopada 2008r. o pracownikach samorządowych (Dz. U. nr 223 poz. 1458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właściwych przepisów praw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, który utworzył Żłobek jest Rada Miasta Piekary Śląsk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działalnością Żłobka sprawuje Prezydent Miasta Piekary Śląsk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łobek używa pieczęci zgodnie z nazwą Żłobka w pełnym brzmieni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zadania oraz sposób ich realiza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owym celem Żłobka jest sprawowanie opieki nad dziećmi w wieku od ukończenia 20 tygodnia życia do ukończenia 3 roku życia, a w przypadku gdy niemożliwe lub utrudnione jest objęcie dziecka wychowaniem przedszkolnym – w którym ukończy 4 rok życi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ej uchwale jest mowa o rodzicach, należy przez to rozumieć również opiekunów prawnych oraz inne osoby, którym sąd powierzył sprawowanie opieki nad dziecki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łobek zapewnia opiekę nad dzieckiem w wymiarze do 10 godzin dziennie względem każdego dziecka, a w szczególnie uzasadnionych przypadkach wymiar sprawowanej opieki może zostać, na pisemny wniosek rodziców, wydłużony do 2 godzin dodatkowo dziennie, za dodatkową opłat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Żłobka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nie dziecku właściwej do jego wieku opieki pielęgnacyjnej i edukacyj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pakajanie indywidualnych potrzeb dziec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psychomotorycznego dziecka poprzez odpowiednie zaję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rodziny w wychowywaniu dziecka.</w:t>
      </w:r>
    </w:p>
    <w:p>
      <w:pPr>
        <w:pStyle w:val="Normal"/>
        <w:ind w:left="27" w:hanging="0"/>
        <w:jc w:val="both"/>
        <w:rPr/>
      </w:pPr>
      <w:r>
        <w:rPr>
          <w:rFonts w:cs="Arial" w:ascii="Arial" w:hAnsi="Arial"/>
          <w:sz w:val="20"/>
          <w:szCs w:val="20"/>
        </w:rPr>
        <w:t>2. Żłobek realizuje swoje zadania prz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mulację aktywności dziecka umożliwiający jego harmonijny rozwó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mowanie wiedzy prozdrowotnej wśród rodziców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5" w:leader="none"/>
          <w:tab w:val="left" w:pos="382" w:leader="none"/>
          <w:tab w:val="left" w:pos="423" w:leader="none"/>
          <w:tab w:val="left" w:pos="464" w:leader="none"/>
          <w:tab w:val="left" w:pos="4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enie przyjaznego, zgodnego z oczekiwaniami rodziców środowiska, które w skuteczny sposób    </w:t>
      </w:r>
    </w:p>
    <w:p>
      <w:pPr>
        <w:pStyle w:val="Normal"/>
        <w:tabs>
          <w:tab w:val="clear" w:pos="709"/>
          <w:tab w:val="left" w:pos="355" w:leader="none"/>
          <w:tab w:val="left" w:pos="382" w:leader="none"/>
          <w:tab w:val="left" w:pos="423" w:leader="none"/>
          <w:tab w:val="left" w:pos="464" w:leader="none"/>
          <w:tab w:val="left" w:pos="477" w:leader="none"/>
        </w:tabs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zabezpiecza potrzeby małego dziec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5" w:leader="none"/>
          <w:tab w:val="left" w:pos="382" w:leader="none"/>
          <w:tab w:val="left" w:pos="423" w:leader="none"/>
          <w:tab w:val="left" w:pos="464" w:leader="none"/>
          <w:tab w:val="left" w:pos="4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warantowanie miejsca do zabawy i odpoczynku dziecio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łobek funkcjonuje przez cały rok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y do Żłobka są prowadzone przez cały rok, w miarę istnienia wolnych miejsc w Żłobk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ind w:left="1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rzyjmowania dzieci do Żłobka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yjęcia dziecka do Żłobka jes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ytywna opinia komisji rozpatrującej wnioski i decydującej o kolejności przyjęć,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warcie umowy cywilno-prawnej w sprawie korzystania z usług Żłob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zieci nieprzyjęte do Żłobka, w związku z brakiem miejsc, umieszczane są na liście oczekujących na   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do Żłob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arunkiem utrzymania miejsca na liście oczekujących na przyjęcie do Żłobka jest comiesięczne   potwierdzanie przez rodzica albo opiekuna prawnego, woli korzystania z usług Żłob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enie warunku, o którym mowa w ust. 3, skutkuje wykreśleniem z listy oczekujących na przyjęcie do Żłob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wolnienia się miejsca w Żłobku, dzieci przyjmowane są zgodnie z kolejnością na liście oczekujących na przyjęcie do Żłobka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y za pobyt i wyży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łą miesięczną za pobyt dziecka w Żłobk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ową za wydłużony pobyt dziecka w Żłobk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nną za wyżywienie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raz warunki całkowitego lub częściowego zwolnienia od ponoszenia opłat, jak i terminy ponoszenia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opłat ustala Rada Miasta Piekary Śląskie w drodze odrębnej uchwa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y, o których mowa w ust.1, są wnoszone na rzecz Miasta Piekary Śląskie, za pośrednictwem Żłob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nieobecności dziecka w Żłobku rodzice ponoszą opłatę o której mowa w § 8, ust. 1,  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pkt 1  w pełnej wysokości, natomiast opłata za wyżywienie ponoszona jest proporcjonalnie do ilości dni, w których dziecko korzysta ze Żłobka. Rozliczenie pobranej już opłaty dokonywane jest w następnym miesiąc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nie i gospodarka finans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ek wyposażony jest w mienie komunalne, stanowiące własność Miasta Piekary Śląskie, służące realizacji zadań statut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amodzielnie zarządza przekazanym mu mieniem, w granicach udzielonych upoważni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rząd i ochrona mienia wykonywane są z zachowaniem należytej staran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Żłobek prowadzi gospodarkę finansową, według zasad określonych dla jednostek budżetowych w      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o finansach publicz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ą gospodarkę finansową Żłobka odpowiada dyrek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w niniejszym Statucie zastosowanie mają odpowiednie przepisy praw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szelkie  zmiany Statutu dokonywane są w trybie obowiązującym przy jego nad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9:00Z</dcterms:created>
  <dc:creator>Czwienczek Barbara</dc:creator>
  <dc:description/>
  <cp:keywords/>
  <dc:language>en-US</dc:language>
  <cp:lastModifiedBy>mmarkefka</cp:lastModifiedBy>
  <cp:lastPrinted>2011-05-27T10:00:00Z</cp:lastPrinted>
  <dcterms:modified xsi:type="dcterms:W3CDTF">2011-06-06T06:19:00Z</dcterms:modified>
  <cp:revision>2</cp:revision>
  <dc:subject/>
  <dc:title>STATUT </dc:title>
</cp:coreProperties>
</file>